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u w:val="single"/>
          <w:lang w:val="es-ES_tradnl"/>
        </w:rPr>
        <w:t>DATOS NECESARIOS PARA LA CONSTITUCION DE S.A. (PROVINCI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1) NOMBRE DE LA SOCIEDAD: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2) OBJETO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3) CAPITAL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4) CIERRE EJ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5) CAPITAL DE  C/SOCIO: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6) AUTORIDADES:</w:t>
        <w:tab/>
        <w:tab/>
        <w:t>PRESIDENTE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ab/>
        <w:tab/>
        <w:tab/>
        <w:tab/>
        <w:tab/>
        <w:tab/>
        <w:t>SUPLENTE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7) DOMICILIO DE LA SOCIEDAD:</w:t>
        <w:tab/>
        <w:tab/>
        <w:t>CALLE:                                                       LOCALIDAD DE:</w:t>
        <w:tab/>
        <w:tab/>
        <w:tab/>
        <w:tab/>
        <w:tab/>
        <w:tab/>
        <w:t>PARTIDO DE:                                             PROVINCIA DE BUENOS AI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u w:val="single"/>
          <w:lang w:val="es-ES_tradnl"/>
        </w:rPr>
        <w:t>DATOS PERSONALES DE LOS DIRECTORES Y ACCIONIS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it-IT"/>
        </w:rPr>
      </w:pPr>
      <w:r>
        <w:rPr>
          <w:rFonts w:cs="Arial" w:ascii="Arial" w:hAnsi="Arial"/>
          <w:spacing w:val="-3"/>
          <w:szCs w:val="24"/>
          <w:lang w:val="it-IT"/>
        </w:rPr>
        <w:t>NOMBRE: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it-IT"/>
        </w:rPr>
      </w:pPr>
      <w:r>
        <w:rPr>
          <w:rFonts w:cs="Arial" w:ascii="Arial" w:hAnsi="Arial"/>
          <w:spacing w:val="-3"/>
          <w:szCs w:val="24"/>
          <w:lang w:val="it-IT"/>
        </w:rPr>
        <w:t>DOCUMENTO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it-IT"/>
        </w:rPr>
      </w:pPr>
      <w:r>
        <w:rPr>
          <w:rFonts w:cs="Arial" w:ascii="Arial" w:hAnsi="Arial"/>
          <w:spacing w:val="-3"/>
          <w:szCs w:val="24"/>
          <w:lang w:val="it-IT"/>
        </w:rPr>
        <w:t>CUIT ó CUIL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it-IT"/>
        </w:rPr>
      </w:pPr>
      <w:r>
        <w:rPr>
          <w:rFonts w:cs="Arial" w:ascii="Arial" w:hAnsi="Arial"/>
          <w:spacing w:val="-3"/>
          <w:szCs w:val="24"/>
          <w:lang w:val="it-IT"/>
        </w:rPr>
        <w:t>DOMICILIO: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ROFESION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FECHA NAC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STADO CIVIL: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NACIONALIDAD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1) El nombre debe reservarse antes, o al menos consultarse, en la D.P.P.J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2) El objeto puede ser amplio y con varios rubr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3) El capital mínimo para la S.A. es de $ 12.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4) La fecha de cierre de ejercicio económico es anual y puede ser cualqui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5) Un solo socio pude tener hasta el 99,99% del capital social, es decir no hay el mínimo para el socio minoritar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6) El directorio puede ser de uno o más titulares pero debe haber por lo menos un suplente excepto, que la sociedad tenga sindicatura, en cuyo caso no es obligatorio elegir supl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7) El domicilio de la sociedad tiene que ser en la Provincia de Buenos Ai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ESTADO CIVIL, cuando son casados, divorciados o viudos debe mencionarse el nombre del cónyuge o ex cónyuge.</w:t>
      </w:r>
    </w:p>
    <w:sectPr>
      <w:footerReference w:type="default" r:id="rId2"/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6912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3:00Z</dcterms:created>
  <dc:creator>PC</dc:creator>
  <dc:description/>
  <dc:language>en-US</dc:language>
  <cp:lastModifiedBy>PC</cp:lastModifiedBy>
  <cp:lastPrinted>2007-09-17T10:25:00Z</cp:lastPrinted>
  <dcterms:modified xsi:type="dcterms:W3CDTF">2007-09-17T13:30:00Z</dcterms:modified>
  <cp:revision>3</cp:revision>
  <dc:subject/>
  <dc:title>DATOS NECESARIOS PARA LA CONSTITUCION DE S</dc:title>
</cp:coreProperties>
</file>